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color w:val="CC3399"/>
          <w:sz w:val="64"/>
          <w:lang w:val="ru-RU"/>
        </w:rPr>
      </w:pPr>
      <w:r>
        <w:rPr>
          <w:b/>
          <w:i/>
          <w:color w:val="CC3399"/>
          <w:sz w:val="64"/>
          <w:lang w:val="ru-RU"/>
        </w:rPr>
        <w:t xml:space="preserve">Какой способ восприятия ведущий у вашего ребенка? </w:t>
      </w:r>
    </w:p>
    <w:p>
      <w:pPr>
        <w:pStyle w:val="Style15"/>
        <w:spacing w:before="0" w:after="283"/>
        <w:rPr>
          <w:sz w:val="32"/>
          <w:lang w:val="ru-RU"/>
        </w:rPr>
      </w:pPr>
      <w:r>
        <w:rPr>
          <w:sz w:val="32"/>
          <w:lang w:val="ru-RU"/>
        </w:rPr>
        <w:t xml:space="preserve">Существуют три типа восприятия информации: зрительный (визуальный), слуховой (аудиальный) и деятельный (кинестетический). У каждого человека один из типов является ведущим, когда лучше всего информацию воспринимают одним способом. Зная, какой канал является главным у вашего малыша, вы сможете эффективнее предоставлять ему новую информацию, а также будете знать какие типы восприятия надо развивать в большей степени. Какой способ восприятия является ведущим у вашего ребенка? Применять этот тест можно еще задолго до того, как вашему крохе исполниться год. </w:t>
        <w:br/>
        <w:t xml:space="preserve">* - отмечены те действия, которые заметны, преимущественно после года. </w:t>
      </w:r>
    </w:p>
    <w:p>
      <w:pPr>
        <w:pStyle w:val="Style15"/>
        <w:spacing w:before="0" w:after="283"/>
        <w:rPr/>
      </w:pPr>
      <w:r>
        <w:rPr>
          <w:sz w:val="32"/>
          <w:lang w:val="ru-RU"/>
        </w:rPr>
        <w:t xml:space="preserve">ЗРИТЕЛЬ </w:t>
        <w:br/>
        <w:t xml:space="preserve">1. Во время кормления грудью ребенок не закатывает глаза, а рассматривает лицо матери </w:t>
        <w:br/>
        <w:t xml:space="preserve">2. Когда хочет что-то выразить использует жесты, а не звуки </w:t>
        <w:br/>
        <w:t xml:space="preserve">3. Рано начал тянуться за предметами </w:t>
        <w:br/>
        <w:t xml:space="preserve">4. Ему нравиться обследовать руками маленькие предметы </w:t>
        <w:br/>
        <w:t xml:space="preserve">5. Часто играет тихо </w:t>
        <w:br/>
        <w:t xml:space="preserve">6. Поздно начал лепетать, вообще молчалив </w:t>
        <w:br/>
        <w:t xml:space="preserve">7. Любит подвешенные игрушки, яркие цвета, движения </w:t>
        <w:br/>
        <w:t xml:space="preserve">8. Нравятся игры «Ладушки» и «Прятки» </w:t>
        <w:br/>
        <w:t xml:space="preserve">9. С удовольствием смотрит, когда ему строят рожицы </w:t>
        <w:br/>
        <w:t xml:space="preserve">10. Рано начинает рассматривать книжки с картинками </w:t>
        <w:br/>
        <w:t xml:space="preserve">11. Может подолгу играть с конструктором, пирамидкой, игрушками с рычажками и кнопками </w:t>
        <w:br/>
        <w:t xml:space="preserve">12. Любит смотреть на себя в зеркало, корчить рожицы </w:t>
        <w:br/>
        <w:t xml:space="preserve">13. Во время игры ему нравиться наблюдать за своими руками </w:t>
        <w:br/>
        <w:t xml:space="preserve">14. Успокаивается при виде знакомого лица или игрушки </w:t>
        <w:br/>
        <w:t xml:space="preserve">15. Его легко отвлечь сменой обстановки </w:t>
        <w:br/>
        <w:t xml:space="preserve">16. Незнакомые лица или предметы вызывают у него беспокойство </w:t>
        <w:br/>
        <w:t xml:space="preserve">17. Слушает неохотно и недолго </w:t>
        <w:br/>
        <w:t xml:space="preserve">18. Мало двигается всем телом </w:t>
        <w:br/>
        <w:t xml:space="preserve">19. Быстро запоминает цвет, форму, размеры </w:t>
        <w:br/>
        <w:t xml:space="preserve">20. С удовольствием рисует </w:t>
        <w:br/>
        <w:t xml:space="preserve">21. Любит вырезать* </w:t>
        <w:br/>
        <w:t xml:space="preserve">22. Играет в видеоигры* </w:t>
        <w:br/>
        <w:t xml:space="preserve">23. Любит смотреть мультфильмы* </w:t>
        <w:br/>
        <w:br/>
        <w:t xml:space="preserve">СЛУШАТЕЛЬ </w:t>
        <w:br/>
        <w:t xml:space="preserve">1. Начал рано лепетать, вообще любит «поговорить» </w:t>
        <w:br/>
        <w:t xml:space="preserve">2. Легко следует инструкциям </w:t>
        <w:br/>
        <w:t xml:space="preserve">3. Издавая звуки, он использует различные интонации </w:t>
        <w:br/>
        <w:t xml:space="preserve">4. Пытается подражать звукам речи </w:t>
        <w:br/>
        <w:t xml:space="preserve">5. Вспыльчив </w:t>
        <w:br/>
        <w:t xml:space="preserve">6. Ему нравятся погремушки и шумные игры </w:t>
        <w:br/>
        <w:t xml:space="preserve">7. Любит кукольные представления, стихи, песни, сказки, колыбельные </w:t>
        <w:br/>
        <w:t xml:space="preserve">8. Всегда прислушивается к разговорам </w:t>
        <w:br/>
        <w:t xml:space="preserve">9. Старается извлечь из игрушки какие-нибудь звуки </w:t>
        <w:br/>
        <w:t xml:space="preserve">10. Поздно научился сидеть, но при этом много лепетал </w:t>
        <w:br/>
        <w:t xml:space="preserve">11. Больше любит «поговорить», чем подвигаться </w:t>
        <w:br/>
        <w:t xml:space="preserve">12. Предпочитает шумящие и поющие звуки </w:t>
        <w:br/>
        <w:t xml:space="preserve">13. Успокаивается, заслышав знакомый голос или музыку </w:t>
        <w:br/>
        <w:t xml:space="preserve">14. Его можно отвлечь, если предложить ксилофон или детское пианино </w:t>
        <w:br/>
        <w:t xml:space="preserve">15. Щелкает языком, чмокает губами </w:t>
        <w:br/>
        <w:t xml:space="preserve">16. Пытается привлечь к себе внимание с помощью звуков уже с трех месяцев </w:t>
        <w:br/>
        <w:t xml:space="preserve">17. Любит разговаривать по игрушечному телефону </w:t>
        <w:br/>
        <w:t xml:space="preserve">18. Стучит крышками кастрюль </w:t>
        <w:br/>
        <w:t xml:space="preserve">19. Очень чутко спит, посыпаясь от любых более-менее громких звуков </w:t>
        <w:br/>
        <w:t xml:space="preserve">20. У него не слишком хорошо развита координация движений </w:t>
        <w:br/>
        <w:t xml:space="preserve">21. Любит играть в игры, связанные с отгадыванием слов* </w:t>
        <w:br/>
        <w:t xml:space="preserve">22. Подражает интонациям и звукам* </w:t>
        <w:br/>
        <w:t xml:space="preserve">23. Любит составлять рассказы, используя в речи сложносоставные предложения* </w:t>
        <w:br/>
        <w:br/>
        <w:t xml:space="preserve">ДЕЯТЕЛЬ </w:t>
        <w:br/>
        <w:t xml:space="preserve">1. Качает головой, когда нужно говорить «нет», предпочитает жесты словам </w:t>
        <w:br/>
        <w:t xml:space="preserve">2. Импульсивно хватает игрушки и предметы </w:t>
        <w:br/>
        <w:t xml:space="preserve">3. Редко лепечет </w:t>
        <w:br/>
        <w:t xml:space="preserve">4. Обожает, когда его возят в коляске, когда подбрасывают и щекочут </w:t>
        <w:br/>
        <w:t xml:space="preserve">5. Любят, когда его держат на руках или баюкают </w:t>
        <w:br/>
        <w:t xml:space="preserve">6. Часто стучит по кроватке </w:t>
        <w:br/>
        <w:t xml:space="preserve">7. Он обожает динамическую гимнастику </w:t>
        <w:br/>
        <w:t xml:space="preserve">8. Ему нравиться, когда его возят на велосипеде, когда он в «прыгунках» </w:t>
        <w:br/>
        <w:t xml:space="preserve">9. Очень активен </w:t>
        <w:br/>
        <w:t xml:space="preserve">10. Рано научился переворачиваться, сидеть, ползать и т. д. </w:t>
        <w:br/>
        <w:t xml:space="preserve">11. Ему нравиться катать игрушки </w:t>
        <w:br/>
        <w:t xml:space="preserve">12. Его можно успокоить массажем </w:t>
        <w:br/>
        <w:t xml:space="preserve">13. Любит купаться </w:t>
        <w:br/>
        <w:t xml:space="preserve">14. Выгибает спину, когда его что-то беспокоит </w:t>
        <w:br/>
        <w:t xml:space="preserve">15. Любит играть со своими руками и ногами </w:t>
        <w:br/>
        <w:t xml:space="preserve">16. Часто берет в рот различные предметы </w:t>
        <w:br/>
        <w:t xml:space="preserve">17. Во время еды ему нравиться двигаться </w:t>
        <w:br/>
        <w:t xml:space="preserve">18. Бесстрашен </w:t>
        <w:br/>
        <w:t xml:space="preserve">19. Любит физически активные игры </w:t>
        <w:br/>
        <w:t xml:space="preserve">20. Обожает прыгать на коленях у родителей </w:t>
        <w:br/>
        <w:t xml:space="preserve">21. Рано начинает различать и запоминать запахи* </w:t>
        <w:br/>
        <w:t xml:space="preserve">22. Любит танцевать* </w:t>
        <w:br/>
        <w:t xml:space="preserve">23. Активно занимается спортом*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роверьте, в какой группе у ребенка больше всего положительных ответов, таким ведущим каналом восприятия обладает ребенок. К какой бы группе не принадлежал ваш малыш, но к году у него уже должны быть 10 и более проявлений одного основного типа и некоторое количество в других дополнительных типах. Подсчитав результаты, вы сможете понять, какие каналы восприятия следует развивать более всего, а с помощью какого канала малыш лучше воспринимает все новое. Таким образом, чтобы привлечь внимание ребенка надо пользоваться словами «посмотри», «послушай», «потрогай», в зависимости от ведущего канала. Чтобы уговорить малыша попробовать новое блюдо, тоже, например, можно пользоваться основным типом восприятия: зрителю – украшать содержимое тарелки, деятелю достаточно просто дать попробовать, понюхать, со слушателем сложнее, но можно озвучивать «просьбы» кашки скушать ее, постучать по чашечке и т.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6:53:00Z</dcterms:created>
  <dc:creator>ffgg</dc:creator>
  <dc:description/>
  <cp:keywords/>
  <dc:language>en-US</dc:language>
  <cp:lastModifiedBy>User</cp:lastModifiedBy>
  <dcterms:modified xsi:type="dcterms:W3CDTF">2012-02-26T06:53:00Z</dcterms:modified>
  <cp:revision>2</cp:revision>
  <dc:subject/>
  <dc:title/>
</cp:coreProperties>
</file>