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Приемы воспитания толерантности на уроках литературного чтения</w:t>
      </w:r>
    </w:p>
    <w:p>
      <w:pPr>
        <w:pStyle w:val="TextBodyIndent"/>
        <w:rPr>
          <w:u w:val="single"/>
        </w:rPr>
      </w:pPr>
      <w:r>
        <w:rPr>
          <w:u w:val="single"/>
        </w:rPr>
        <w:t>Первая группа – связана с организацией деятельности детей на уро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u w:val="single"/>
        </w:rPr>
        <w:t>Прием «Акцент на лучшее»</w:t>
      </w:r>
      <w:r>
        <w:rPr>
          <w:sz w:val="28"/>
        </w:rPr>
        <w:t xml:space="preserve"> предполагает, что учитель в разговоре с детьми старается подчеркнуть  лучшие черты каждого. При этом оценка должна быть объективной и опираться на конкретные данны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u w:val="single"/>
        </w:rPr>
        <w:t>Прием «Истории про себя»</w:t>
      </w:r>
      <w:r>
        <w:rPr>
          <w:sz w:val="28"/>
        </w:rPr>
        <w:t xml:space="preserve"> применяется в том случае, когда после прочтения литературного произведения дети могут поделиться аналогичными ситуациями, произошедшими с ними. Это делается для того, чтобы ученики лучше были информированы друг о друге и лучше понимали друг друга.</w:t>
      </w:r>
    </w:p>
    <w:p>
      <w:pPr>
        <w:pStyle w:val="TextBodyIndent"/>
        <w:rPr/>
      </w:pPr>
      <w:r>
        <w:rPr>
          <w:u w:val="single"/>
        </w:rPr>
        <w:t>Прием «Эстафета».</w:t>
      </w:r>
      <w:r>
        <w:rPr/>
        <w:t xml:space="preserve"> Учитель так организует групповую деятельность учеников, чтобы взаимодействовали дети из разных микрогрупп.</w:t>
      </w:r>
    </w:p>
    <w:p>
      <w:pPr>
        <w:pStyle w:val="TextBodyIndent"/>
        <w:rPr/>
      </w:pPr>
      <w:r>
        <w:rPr>
          <w:u w:val="single"/>
        </w:rPr>
        <w:t>Прием «Ломка стереотипов»</w:t>
      </w:r>
      <w:r>
        <w:rPr/>
        <w:t>. Во время беседы учитель стремится к тому, чтобы дети поняли, что общественное мнение не всегда правильно. Первичным примером может быть разговор о том, как ошибается зал, подсказывая в игре «Кто хочет стать миллионером?».</w:t>
      </w:r>
    </w:p>
    <w:p>
      <w:pPr>
        <w:pStyle w:val="TextBodyIndent"/>
        <w:rPr/>
      </w:pPr>
      <w:r>
        <w:rPr>
          <w:u w:val="single"/>
        </w:rPr>
        <w:t>Прием «Коррекция позиций».</w:t>
      </w:r>
      <w:r>
        <w:rPr/>
        <w:t xml:space="preserve"> Тактичное мнений учащихся, принятых ролей, образов, повышающих продуктивность общения с другими детьми и препятствующих возникновению агрессивного поведения (напоминание аналогичных ситуаций, возврат к исходным мыслям, вопрос-подсказка и т.п.)</w:t>
      </w:r>
    </w:p>
    <w:p>
      <w:pPr>
        <w:pStyle w:val="TextBodyIndent"/>
        <w:rPr/>
      </w:pPr>
      <w:r>
        <w:rPr>
          <w:u w:val="single"/>
        </w:rPr>
        <w:t>Прием «Справедливое распределение»</w:t>
      </w:r>
      <w:r>
        <w:rPr/>
        <w:t xml:space="preserve"> предполагает создание равных условий для проявления инициативы всеми учащимися. Он применим в ситуации «задавленной инициативы», когда позиционные атаки и выступления гасят инициативу  и желание общаться у других.</w:t>
      </w:r>
    </w:p>
    <w:p>
      <w:pPr>
        <w:pStyle w:val="TextBodyIndent"/>
        <w:rPr/>
      </w:pPr>
      <w:r>
        <w:rPr>
          <w:u w:val="single"/>
        </w:rPr>
        <w:t>Прием «Обмен ролями»</w:t>
      </w:r>
      <w:r>
        <w:rPr/>
        <w:t xml:space="preserve"> – учащиеся обмениваются ролями или функциями, которые получили при выполнении заданий.</w:t>
      </w:r>
    </w:p>
    <w:p>
      <w:pPr>
        <w:pStyle w:val="TextBodyIndent"/>
        <w:rPr>
          <w:u w:val="single"/>
        </w:rPr>
      </w:pPr>
      <w:r>
        <w:rPr>
          <w:u w:val="single"/>
        </w:rPr>
        <w:t>Вторая группа – организация диалоговой рефлек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u w:val="single"/>
        </w:rPr>
        <w:t xml:space="preserve">Прием «Ролевая маска» </w:t>
      </w:r>
      <w:r>
        <w:rPr>
          <w:sz w:val="28"/>
        </w:rPr>
        <w:t>заключается в том, что детям предлагается войти в роль другого человека или литературного героя и выступить не от своего имени, а от его лица.</w:t>
      </w:r>
    </w:p>
    <w:p>
      <w:pPr>
        <w:pStyle w:val="TextBodyIndent"/>
        <w:rPr/>
      </w:pPr>
      <w:r>
        <w:rPr>
          <w:u w:val="single"/>
        </w:rPr>
        <w:t>Прием «Импровизация на свободную тему».</w:t>
      </w:r>
      <w:r>
        <w:rPr/>
        <w:t xml:space="preserve"> Дети выбирают ту тему, которая наиболее подходит к прочитанному литературному произведению и вызывает у них определенный интерес, переносят события в новые условия, по-своему интерпретируют смысл происходящего и т.п.</w:t>
      </w:r>
    </w:p>
    <w:p>
      <w:pPr>
        <w:pStyle w:val="TextBodyIndent"/>
        <w:rPr/>
      </w:pPr>
      <w:r>
        <w:rPr>
          <w:u w:val="single"/>
        </w:rPr>
        <w:t>Прием «Обнажение противоречий»</w:t>
      </w:r>
      <w:r>
        <w:rPr/>
        <w:t>. Учитель сталкивает противоречивые суждения учеников о поступках и делах главного героя. Прием предполагает четкое ограничение расхождений во мнениях, обозначение главных линий, по которым должно пройти обсуждение.</w:t>
      </w:r>
    </w:p>
    <w:p>
      <w:pPr>
        <w:pStyle w:val="TextBodyIndent"/>
        <w:rPr>
          <w:u w:val="single"/>
        </w:rPr>
      </w:pPr>
      <w:r>
        <w:rPr>
          <w:u w:val="single"/>
        </w:rPr>
        <w:t>Третья группа – использование продуктов искус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u w:val="single"/>
        </w:rPr>
        <w:t>Прием «Сочини конец истории»</w:t>
      </w:r>
      <w:r>
        <w:rPr>
          <w:sz w:val="28"/>
        </w:rPr>
        <w:t>. Детям предлагается завершить прочитанную историю, придумать свое завершение проблемы отношений между людьми или животными, которые являются героями литературного произве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u w:val="single"/>
        </w:rPr>
        <w:t xml:space="preserve">Прием «Любимые книги товарища» </w:t>
      </w:r>
      <w:r>
        <w:rPr>
          <w:sz w:val="28"/>
        </w:rPr>
        <w:t>заключается в том, что ребенку предлагается угадать, какие любимые книги на данную тему у его товарищей по класс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u w:val="single"/>
        </w:rPr>
        <w:t>Прием «Добрые слова»</w:t>
      </w:r>
      <w:r>
        <w:rPr>
          <w:sz w:val="28"/>
        </w:rPr>
        <w:t xml:space="preserve"> – дети находят в тексте после первичного чтения вслух добрые слова, которые говорят герои литературного произведения друг другу и зачитывают ситуации, когда их произнесли.</w:t>
      </w:r>
    </w:p>
    <w:p>
      <w:pPr>
        <w:pStyle w:val="TextBodyIndent"/>
        <w:rPr/>
      </w:pPr>
      <w:r>
        <w:rPr>
          <w:u w:val="single"/>
        </w:rPr>
        <w:t>Прием «Творчество на заданную тему»</w:t>
      </w:r>
      <w:r>
        <w:rPr/>
        <w:t>. Дети свободно импровизируют на обозначенную учителем тему, связанную с почитанным литературным произведением. Это может выражаться в моделировании, инсценировке, литературных зарисовок (мини-сочинений), разработке заданий и т.д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ем «Киностудия».</w:t>
      </w:r>
      <w:r>
        <w:rPr>
          <w:sz w:val="28"/>
          <w:szCs w:val="28"/>
        </w:rPr>
        <w:t xml:space="preserve"> Дети сочиняют пародию на прочитанное произведение, используя сюжеты из их жизни. Потом «экранизируют» эту парод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0:00Z</dcterms:created>
  <dc:creator>Наташа</dc:creator>
  <dc:description/>
  <cp:keywords/>
  <dc:language>en-US</dc:language>
  <cp:lastModifiedBy>taksa</cp:lastModifiedBy>
  <dcterms:modified xsi:type="dcterms:W3CDTF">2012-02-07T15:10:00Z</dcterms:modified>
  <cp:revision>2</cp:revision>
  <dc:subject/>
  <dc:title/>
</cp:coreProperties>
</file>